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c, Copyright (c) 1986-88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8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